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skningsrapport</w:t>
      </w:r>
    </w:p>
    <w:p>
      <w:pPr>
        <w:pStyle w:val="Normal"/>
        <w:ind w:left="1134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15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ttre Svartskatauddens Samfällighetsförening Org.nr. 716465-8184</w:t>
      </w:r>
    </w:p>
    <w:p>
      <w:pPr>
        <w:pStyle w:val="Normal"/>
        <w:ind w:left="1134" w:right="56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134" w:right="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68" w:hanging="0"/>
        <w:rPr/>
      </w:pPr>
      <w:r>
        <w:rPr>
          <w:rFonts w:cs="Times New Roman" w:ascii="Times New Roman" w:hAnsi="Times New Roman"/>
          <w:szCs w:val="24"/>
        </w:rPr>
        <w:t>Jag har granskat räkenskaperna i Yttre Svartskatauddens Samfällighetsförening för räkenskapsåret 2015-01-01—2015-12-31.</w:t>
      </w:r>
    </w:p>
    <w:p>
      <w:pPr>
        <w:pStyle w:val="Normal"/>
        <w:ind w:left="1134" w:right="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747"/>
        <w:gridCol w:w="1134"/>
      </w:tblGrid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115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fter att vi upparbetat eget kapital på 32 tkr 2014, backar vi nu 2015 med ett underskott på 13 tkr. Vi har nu ett eget kapital på19 tkr.</w:t>
            </w:r>
          </w:p>
          <w:p>
            <w:pPr>
              <w:pStyle w:val="Normal"/>
              <w:ind w:left="-70" w:right="11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1152" w:hanging="0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8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080" w:right="1152" w:hanging="0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8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080" w:right="1152" w:hanging="0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8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080" w:right="1152" w:hanging="0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6300" w:leader="none"/>
        </w:tabs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6300" w:leader="none"/>
        </w:tabs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6300" w:leader="none"/>
        </w:tabs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6300" w:leader="none"/>
        </w:tabs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6300" w:leader="none"/>
        </w:tabs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leå den 1 juni 2016</w:t>
      </w:r>
    </w:p>
    <w:p>
      <w:pPr>
        <w:pStyle w:val="Normal"/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ina Groth</w:t>
      </w:r>
    </w:p>
    <w:p>
      <w:pPr>
        <w:pStyle w:val="Normal"/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 Yttre Svartskatauddens Samfällighetsförening utsedd revisor</w:t>
      </w:r>
    </w:p>
    <w:p>
      <w:pPr>
        <w:pStyle w:val="Normal"/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right="115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080" w:right="1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3:00Z</dcterms:created>
  <dc:creator>Groth</dc:creator>
  <dc:description/>
  <cp:keywords/>
  <dc:language>en-US</dc:language>
  <cp:lastModifiedBy>Carina Groth</cp:lastModifiedBy>
  <cp:lastPrinted>2016-06-13T21:03:00Z</cp:lastPrinted>
  <dcterms:modified xsi:type="dcterms:W3CDTF">2016-06-13T19:03:00Z</dcterms:modified>
  <cp:revision>2</cp:revision>
  <dc:subject>eå\Granskningsrapport 2005.dot_x0012_Granskningsrapport</dc:subject>
  <dc:title>Granskningsrapport</dc:title>
</cp:coreProperties>
</file>